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</w:tabs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“医疗互助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情暖会员”二次救助活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有关表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困难会员工作单位要尽量填详细和规范，不能太笼统和简化。各县区所属单位要注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或区，如：滨城区彭李街道办事处、惠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中心幼儿园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会员自负医药费金额，要精确到个位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困难原因一栏，应在表中注明会员具体患何种疾病，不能笼统填写因病致困或患大病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所在单位负责人必须签字或盖章，其他人不能代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二次救助申请表、汇总表经办人签字、手机号等信息必须齐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30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07:00Z</dcterms:created>
  <dc:creator>CY220284</dc:creator>
  <dc:description/>
  <dc:language>en-US</dc:language>
  <cp:lastModifiedBy>CY220284</cp:lastModifiedBy>
  <dcterms:modified xsi:type="dcterms:W3CDTF">2021-11-11T01:0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E4994FA8F45C3AF43419E17833DCA</vt:lpwstr>
  </property>
  <property fmtid="{D5CDD505-2E9C-101B-9397-08002B2CF9AE}" pid="3" name="KSOProductBuildVer">
    <vt:lpwstr>2052-11.1.0.11045</vt:lpwstr>
  </property>
</Properties>
</file>